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8"/>
        <w:gridCol w:w="145"/>
        <w:gridCol w:w="13"/>
        <w:gridCol w:w="4521"/>
        <w:gridCol w:w="15"/>
        <w:gridCol w:w="129"/>
        <w:gridCol w:w="2839"/>
        <w:gridCol w:w="3688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Три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-28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ференция Архангельской региональной общественной организации "Приемная семья", посвященная 10-летию со дня образования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ноя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АГКЦ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оморская АРТель"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ноябр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. Северной Двины, д. 47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но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9, 10:00,</w:t>
            </w:r>
          </w:p>
          <w:p>
            <w:pPr>
              <w:pStyle w:val="Normal"/>
              <w:ind w:left="-111" w:hanging="14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 исполняющем обязанности начальника управления по физической культуре и спорту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чаев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о вопросу организации профилактической работы с несовершеннолетними из числа детей-сирот и детей, оставшихся без попечения родителей, находящихся  в социально опасном положении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ноябр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Style19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Дулепова О.В.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но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кучаев А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модели дошкольной образовательной организации, обеспечивающей доступность и качеств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оект  "Современная школа", "Цифровая образовательная среда", "Учитель будущего", "Демография"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етский сад № 15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льзовании, распоряжении муниципальным имуще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 29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лтенков Э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 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ещание с заместителями руководителей общеобразовательных организаций, организаций дополнительного образования</w:t>
              <w:tab/>
              <w:t>Совещание с заместителями руководителей общеобразовательных организаций, организац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образовательного учреждения по повышению качества образования (национальные проекты "Современная школа", "Цифровая образовательная среда", "Учитель будущего" "Социальная активность"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ноябр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БОУ СШ № 1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общеобразовательных организаций, организаций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 работы образовательного учреждения по     повышению качества образования (поект "Современная  школа", "Цифровая образовательная среда", "Учитель будущего" "Социальная активность"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ноя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комиссии по своевременному поступлению платежей в городской бюджет и контроль </w:t>
              <w:br/>
              <w:t>за выполнением решени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4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 xml:space="preserve">с руководителями МУК и МБУ ДО                              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Поморская АРТель"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честь Дня Михаила Архангел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ероприятия, посвящённые празднованию Дня Отца </w:t>
              <w:br/>
              <w:t xml:space="preserve">и Дня Матери                  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, МБУ ДО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дню рождения  </w:t>
              <w:br/>
              <w:t>М.В. Ломоносо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выставка работ художников, состоящих </w:t>
              <w:br/>
              <w:t xml:space="preserve">в АРО ВТОО "Союз художников России" </w:t>
              <w:br/>
              <w:t>в МУК КЦ "Маймакс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КЦ "Маймакс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кикбоксинг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ЦДОД "Контакт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. Архангельска по пулевой стрельб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 Архангельска по скалолазанию "Кубок Белого моря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уб "Вертикальный предел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чир спорт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баскетболу среди общеобразовательных учреждений в зачёт городской спартакиады шко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ноя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шашкам среди юношей и девушек, мальчиков и девочек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7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5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"Ночь искусств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, МБУ ДО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честь Дня народного единст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, МБУ ДО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городской конкурс художественного творчества </w:t>
            </w:r>
            <w:r>
              <w:rPr>
                <w:kern w:val="2"/>
                <w:sz w:val="26"/>
                <w:szCs w:val="26"/>
                <w:lang w:bidi="ru-RU"/>
              </w:rPr>
              <w:t>"</w:t>
            </w:r>
            <w:r>
              <w:rPr>
                <w:sz w:val="26"/>
                <w:szCs w:val="26"/>
              </w:rPr>
              <w:t>Ступени мастерства</w:t>
            </w:r>
            <w:r>
              <w:rPr>
                <w:kern w:val="2"/>
                <w:sz w:val="26"/>
                <w:szCs w:val="26"/>
                <w:lang w:bidi="ru-RU"/>
              </w:rPr>
              <w:t>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ноябр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ХШ № 1"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церт, посвященный празднованию Дня матери и Дня отца. Подведение итогов городских конкурсов "Женщина года" и "Самый лучший папа". Церемония награждения участник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.Архангельска по художественной гимнасти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-10  ноябр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/з ЦРС "Норд Арена"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чемпионат г.Архангельска по настольному теннис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0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по танцевальному спорту "Кубок Ритм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"Феникс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реди общеобразовательных учреждений территориальных округов г. Архангельска по настольному теннису в зачёт спартакиады школьник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стерскую художника Колобовой Л.А. участников кружков изобразительного                  и художественно-прикладного творчества МУК КЦ "Соломбала-Ар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3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л. Гагарина, д. 5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зывник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инская часть № 21514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22-й радиотехнический полк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Архангельска по теннису среди юношей и девушек (одиночный разряд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ноября -01 дека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дион "Труд"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т Сверчкова А.С. для участников кружков изобразительного и художественно-прикладного творчества МУК "ИЦКЦ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"ИЦКЦ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Севстрой, д.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ремонии возложения цветов к памятникам</w:t>
              <w:br/>
              <w:t>М.В. Ломоносо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ноябр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тела в честь 300-летия М.В. Ломоносову </w:t>
              <w:br/>
              <w:t xml:space="preserve">(пересечение </w:t>
            </w:r>
            <w:r>
              <w:rPr>
                <w:sz w:val="26"/>
                <w:szCs w:val="26"/>
                <w:shd w:fill="FFFFFF" w:val="clear"/>
              </w:rPr>
              <w:t xml:space="preserve">Наб.Северной Двины и </w:t>
              <w:br/>
            </w:r>
            <w:r>
              <w:rPr>
                <w:color w:val="222222"/>
                <w:sz w:val="26"/>
                <w:szCs w:val="26"/>
                <w:shd w:fill="FFFFFF" w:val="clear"/>
              </w:rPr>
              <w:t>ул. Попова);</w:t>
            </w:r>
          </w:p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у интеллектуального центра – научной библиотеки С(А)ФУ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 среди общеобразовательных учреждений г. Архангельска по программе "Мини-футбол в школу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8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 МАУ "ФСК имени А.Ф. Личутин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фестиваля традиционной народной культуры "Архангелогородские гостины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но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"АГКЦ"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тского фольклора и народной музыки "При народе в хоровод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комплекс </w:t>
              <w:br/>
              <w:t>"Дом Коммерческого собрания"</w:t>
            </w:r>
          </w:p>
          <w:p>
            <w:pPr>
              <w:pStyle w:val="P3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Чумбарова – Лучинского, д. 38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оржественный прием от имени Главы муниципального образования "Город Архангельск" И.В. Годзиша </w:t>
              <w:br/>
              <w:t>с членами семей погибших защитников Отечест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ноябр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. В.И. Ленина, д. 5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ьная игра </w:t>
            </w:r>
            <w:r>
              <w:rPr>
                <w:bCs/>
                <w:sz w:val="26"/>
                <w:szCs w:val="26"/>
              </w:rPr>
              <w:t>молодёжных  городских интеллектуальных иг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Умный Архангельс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но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иблиотека № 10 имени Федора Абрамова</w:t>
            </w:r>
            <w:r>
              <w:rPr>
                <w:sz w:val="26"/>
                <w:szCs w:val="26"/>
              </w:rPr>
              <w:t xml:space="preserve"> округа Варавино-Фактори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открытия первой новогодней ёлки                                     в Архангельс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но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Чумбарова-Лучинского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ые городские соревнования по легкой атлетике "Открытие зимнего сезона" памяти С.Ф. Жигано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манеж стадиона "Труд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 А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 – концерт фестиваля семейного творчества "Талантливы вмест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КЦ "Соломбала-Арт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й "Правовые пятницы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но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дн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ГБ имени М.В. Ломоносова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70-летию МБУ ДО "Детская школа искусств № 5 "Рапсодия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К КЦ "Северный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стиваль молодежных субкультур "Голос улиц" (подведение итогов и награждение победителей фестиваля, выступления финалистов фестиваля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но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КЦ "Северный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и 4-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объезд курируемых округ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лет </w:t>
            </w:r>
            <w:r>
              <w:rPr>
                <w:color w:val="000000"/>
                <w:sz w:val="26"/>
                <w:szCs w:val="26"/>
              </w:rPr>
              <w:t xml:space="preserve">Привокзальной библиотеке № 4 </w:t>
            </w:r>
            <w:r>
              <w:rPr>
                <w:sz w:val="26"/>
                <w:szCs w:val="26"/>
              </w:rPr>
              <w:t>МУК "ЦБС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кзальная библиотека №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фтина, д.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лет художественному самодеятельному коллективу "Детская театральная студия "Северные чудеса</w:t>
              <w:br/>
              <w:t xml:space="preserve">" МУК "АГКЦ" - театрализованное представление </w:t>
              <w:br/>
              <w:t xml:space="preserve">"Про край наш северный" 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ый зал 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, посвященное 70-летию МБУ ДО "Детская школа искусств № 5 "Рапсодия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КЦ "Северный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лет со дня образования муниципального учреждения культуры муниципального образования "Город Архангельск" "Культурный центр "Соломбала-Арт"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лет со дня рождения дважды Героя Советского Союза А.О. Шабал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ноя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ародного един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военного разведч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огласия и примир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лет со дня основания муниципального бюджетного общеобразовательного учреждения муниципального образования "Город Архангельск" "Гимназия № 24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отрудника органов внутренних дел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экономи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ризывник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 со дня образования государственного бюджетного учреждения социального обслуживания населения Архангельской области "Приморский комплексный центр социального обслуживания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со дня основания муниципальное бюджетное общеобразовательное учреждение муниципального образования "Город Архангельск" "Средняя школа № 5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открытия муниципального бюджетного учреждения дополнительного образования "Детская школа искусств № 5 "Рапсодия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лет со дня основания муниципального бюджетного общеобразовательного учреждения муниципального образования "Город Архангельск" "Средняя школа № 35 имени Героя Советского Союза П.И. Галушина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кетных войск и артиллерии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налоговых органов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основания муниципального бюджетного дошкольного образовательного учреждения муниципального образования "Город Архангельск" Детский сад № 110 "Морячок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5 лет со дня создания Совета ветеранов ООО "Северные Зори" (бытовое обслуживание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 открытия муниципального бюджетного учреждения дополнительного образования муниципального образования "Город Архангельск" Детская школа искусств № 5 "Рапсодия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аппарата                                                                                                                                                     Н.В. Евменов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директора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департамента организационной работы,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О.В. Новиков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385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19-10-02T11:45:00Z</cp:lastPrinted>
  <dcterms:modified xsi:type="dcterms:W3CDTF">2019-11-01T09:07:00Z</dcterms:modified>
  <cp:revision>144</cp:revision>
  <dc:subject/>
  <dc:title>П Л А Н</dc:title>
</cp:coreProperties>
</file>